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70" w:before="0" w:after="30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уммы оплаты сверхурочной работы, в ночное время, выходные и праздничные дни не включаются в состав МРО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онституционного Суда Российской Федерации от 11.04.2019 №17-П дана оценка конституционности статей 129, 133, 1331 Трудового кодекса Российской Федерации.</w:t>
        <w:br/>
        <w:t>Поводом для обсуждения послужило обращение гражданина, исполнявшего трудовые обязанности в выходные и нерабочие праздничные дни.</w:t>
        <w:br/>
        <w:t>При рассмотрении дела судом установлено, что заявителю был определен должностной оклад в размере 4 268 рублей, районный коэффициент, а также иные надбавки и до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сверхурочной работы, работы в ночное время, в выходные и нерабочие праздничные дни производилась в повышенном размере, вместе с тем, поскольку должностной оклад был ниже МРОТ, общая сумма заработной платы со всеми компенсационными выплатами не превышала минимальный размер, установленный в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зиции Генеральной прокуратуры Российской Федерации Конституционный Суд пришел к выводу, что выплаты, связанные со сверхурочной работой, работой в ночное время, в выходные и нерабочие праздничные дни не могут включаться в состав регулярно получаемой месячной заработной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месячный заработок граждан, работавших сверхурочно, в ночное время, в выходной или нерабочий праздничный день не отличался бы от оплаты аналогичной работы, проделанной в рамках рабочего дня (смены), в дневное время или в будний ден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Выселк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a3d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3d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4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3:00Z</dcterms:created>
  <dc:creator>User5545</dc:creator>
  <dc:description/>
  <dc:language>en-US</dc:language>
  <cp:lastModifiedBy>RePack by Diakov</cp:lastModifiedBy>
  <cp:lastPrinted>2019-12-03T07:45:00Z</cp:lastPrinted>
  <dcterms:modified xsi:type="dcterms:W3CDTF">2019-12-2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